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4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212" w:right="-108" w:hanging="12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35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CỔ PHẦN XĂNG DẦU DẦU KHÍ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45 đường Trần Lãm, thành phố Thái Bình, tỉnh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125</wp:posOffset>
                      </wp:positionV>
                      <wp:extent cx="4826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75pt" to="383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iện thoại: (02273) 833 552;   Fax: (02273) 838 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TRÌ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ẠI HỘI ĐỒNG CỔ ĐÔNG THƯỜNG NIÊN NĂM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bCs/>
          <w:sz w:val="24"/>
        </w:rPr>
      </w:pPr>
      <w:r>
        <w:rPr>
          <w:bCs/>
          <w:sz w:val="24"/>
        </w:rPr>
        <w:t>Thời gian tổ chức Đại hội: 9h00’ ngày 29 tháng 04 năm 2022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bCs/>
          <w:sz w:val="24"/>
        </w:rPr>
      </w:pPr>
      <w:r>
        <w:rPr>
          <w:bCs/>
          <w:sz w:val="24"/>
        </w:rPr>
        <w:t>Địa điểm tổ chức Đại hội: Hội trường Công ty Cổ phần Xăng dầu Dầu khí Thái Bình-     Số 545 đường Trần Lãm, thành phố Thái Bình, tỉnh Thái Bình.</w:t>
      </w:r>
    </w:p>
    <w:p>
      <w:pPr>
        <w:pStyle w:val="Normal"/>
        <w:spacing w:lineRule="auto" w:line="276" w:before="120" w:after="0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820"/>
      </w:tblGrid>
      <w:tr>
        <w:trPr>
          <w:tblHeader w:val="true"/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 dự k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lượng (phú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52" w:hanging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8h30 đến 9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Đón tiếp Đại biểu và kiểm tra tư cách cổ đông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52" w:hanging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9h00 đến 9h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/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iới thiệu đại biể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ông qua biên bản kiểm tra tư cách cổ đông, tuyên bố tính hợp pháp, hợp lệ của Đại hộ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iới thiệu Chủ tọa Đại hội và Ban Thư k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hông qua Ban kiểm phiế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ông qua quy chế tổ chức ĐHĐCĐ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ừ 9h20 đến 10h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. Báo cáo kết quả hoạt động của HĐQT Công ty năm 2021 và định hướng hoạt động năm 2022; 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áo cáo kết quả hoạt động của BKS Công ty năm 2021 và định hướng hoạt động năm 2022; 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ờ trình quyết toán trả thù lao năm 2021 và phương án thù lao năm 2022 đối với thành viên HĐQT và BKS không chuyên trách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4. Tờ trình Báo cáo tài chính đã được kiểm toán năm 2021 (kết thúc năm tài chính)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Tờ trình phương án phân chia lợi nhuận năm 2021 và kế hoạch phân chia lợi nhuận năm 2022 (kết thúc năm tài chính)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hông qua tờ trình lựa chọn đơn vị kiểm toán, kiểm toán báo cáo tài chính năm 2022.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Tờ trình thông qua 03 Quy chế của Công ty.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Tờ trình thông qua hợp đồng giữa PVOIL Thái Bình với PVOIL và các đơn vị thành viên của PVOIL.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20 đến 10h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ảo luận về nội dung các báo cáo, tờ trình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40 đến 10h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hát biểu của đại diện Tổng công ty Dầu Việt Nam (nếu có)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50 đến 11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iểu quyết và công bố kết quả biểu quyết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1h00 đến 11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hông qua biên bản, nghị quyết Đại hội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1h15 đến 11h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uyên bố bế mạc Đại hội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PVOIL ThaiBinh</dc:creator>
  <dc:description/>
  <cp:keywords/>
  <dc:language>en-US</dc:language>
  <cp:lastModifiedBy>Welcome</cp:lastModifiedBy>
  <cp:lastPrinted>2020-04-17T16:36:00Z</cp:lastPrinted>
  <dcterms:modified xsi:type="dcterms:W3CDTF">2022-04-12T08:44:00Z</dcterms:modified>
  <cp:revision>13</cp:revision>
  <dc:subject/>
  <dc:title/>
</cp:coreProperties>
</file>